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24"/>
          <w:lang w:val="cs-CZ"/>
        </w:rPr>
      </w:pPr>
      <w:r>
        <w:rPr>
          <w:rFonts w:cs="Arial" w:ascii="Arial" w:hAnsi="Arial"/>
          <w:b/>
          <w:color w:val="000000"/>
          <w:sz w:val="32"/>
          <w:szCs w:val="24"/>
          <w:lang w:val="cs-CZ"/>
        </w:rPr>
      </w:r>
    </w:p>
    <w:p>
      <w:pPr>
        <w:pStyle w:val="Body"/>
        <w:spacing w:lineRule="auto" w:line="360"/>
        <w:jc w:val="center"/>
        <w:rPr>
          <w:rFonts w:ascii="Arial" w:hAnsi="Arial" w:cs="Arial"/>
          <w:b/>
          <w:b/>
          <w:sz w:val="32"/>
          <w:szCs w:val="24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FASHION REPORT VÁNOCE 2015: Trend nákupu dárků online sílí, vyženěným příbuzným dáváme dárky z povinnosti a nejčastěji vracíme po Vánocích oblečení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raha 27. listopadu 2015 – </w:t>
      </w:r>
      <w:r>
        <w:rPr>
          <w:rFonts w:cs="Arial" w:ascii="Arial" w:hAnsi="Arial"/>
          <w:b/>
          <w:sz w:val="24"/>
          <w:szCs w:val="24"/>
          <w:lang w:val="cs-CZ"/>
        </w:rPr>
        <w:t>Máme radost z měkkých dárků? A jak se pohled na měkké dárky mění? Komu všemu o Vánocích dárky dáváme? Komu rádi a komu spíše z povinnosti?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Kolik za Vánoční dárky utrácíme?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>Kolik času strávíme jejich výběrem?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 xml:space="preserve">Kolik dárků kupujeme online? Kolik dárků rozdáme a kolik dostaneme? Jaké dárky dostáváme každý rok? Co dělat, když nám dojdou nápady? Píšeme Ježíškovi? Jak vypadá podrobně český Štědrý večer? Není nám při něm tak trochu horko? 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 xml:space="preserve">Na tyto a řadu dalších otázek přináší odpověď další ze série výzkumů dlouhodobého projektu Fashion report největšího českého online obchodu s módou ZOOT a výzkumné agentury Perfect Crowd. </w:t>
      </w:r>
    </w:p>
    <w:p>
      <w:pPr>
        <w:pStyle w:val="Body"/>
        <w:spacing w:lineRule="auto" w:line="360"/>
        <w:jc w:val="both"/>
        <w:rPr>
          <w:rFonts w:ascii="Arial" w:hAnsi="Arial" w:cs="Arial"/>
          <w:color w:val="943634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Český módní trh má roční obrat více než 60 miliard korun, z toho pouhých 5 % připadá na online obchody. V roce 2020 to však už bude 15 % a číslo bude i nadále stoupat. Fashion report si klade za cíl mapovat nejen současné oblékání, ale i styl Čechů a Slováků, jejich měsíční výdaje za oblečení či ochotu nakupovat v průběhu roku. Opírá se o reprezentativní vzorek lidí od 18 do 55 let a zachycuje aktuální stav oblékání u nás. 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Měkké dárky na Vánoce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Všichni si to pamatujeme, v našem dětství měkké dárky obvykle nepatřily k těm nejoblíbenějším. Dobře jsme věděli, že Ježíškův rozpočet není neomezený a každý měkký dárek znamená o panenku, míč nebo autíčko méně. Dokonce i z odpovědí dnešních dospělých žen vyplývá, že měkký dárek v dětství doprovázelo často zklamání (40 % respondentek). S dospělostí a také s pestrostí v oblékání se vztah k měkkým dárkům změnil, a tak i dnešní muži mívají z měkkých dárků zvídavou radost (pouze 12 % zklamání). Například, letos si 4 % mladých mužů přejí měkký dárek, ačkoliv tak před tím nikdy neučinila. Konkrétně největší radost mívají lidé z kabátu, trička nebo svetru / mikiny. Přestože Češi preferují praktické dárky, nejmenší radost jim udělá měkký dárek v podobě utěrky.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11 dárků, které rozdáme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Češi se obdarovávají především v nejužší rodině, ovšem ta zahrnuje i nejbližší rodinu partnera. A tak 70 % zeťů a snach obdarovává svou tchýni, i když tak činí často z povinnosti (34 % zeťů a snach). Neradi ale přece obdarováváme také nevlastní matku, kolegy v práci a sourozence partnera.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Podobně je to i s naší ochotou vydat peníze na dárek. Nejvíce jsou lidé ochotni vydat za partnera, děti a rodiče. Za dárky dětem jsme ochotni vydat v průměru 4 349 Kč a 10 % rodičů je ochotno vydat dokonce více jak 8 000 Kč, za dárky pro partnera 3 022 Kč. Muži ovšem vydávají výrazně více a to i přesto, že dárku v kusech kupují méně (průměrně 9 oproti 13, které rozdají ženy).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7 dárků, které dostaneme</w:t>
      </w:r>
    </w:p>
    <w:p>
      <w:pPr>
        <w:pStyle w:val="Body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Jako dospělí se musíme smířit s tím, že dárků dostáváme méně (7 kusů), než rozdáváme (11 kusů). Ženy dostávají dárků více a také z nich mívají větší radost. Ženy totiž dostávají častěji kombinaci velkého dárku s několika menšími (52 %). Naopak, právě ti, kdo bývají obdarováváni jedním velkým dárkem bez menších, vykazují nejčastěji z dárků zklamáni. Jeden velký dárek je zkrátka riziko.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Každý druhý dospělý Čech dostává rok co rok to samé. Ženy se obvykle mohou spolehnout, že najdou pod stromečkem drogerii, ponožky, peníze, knihu a parfém. Muži zase hrají překvapené u ponožek, spodního prádla, kosmetiky, peněz a alkoholu. Ostatně peníze, kvalitní alkohol a kosmetiku uvádějí sami obdarovávaní jako sázku na jistotu, místo ponožek ale na první místo mezi jednoduchými dárky, které nezklamou, kladou knihu.  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Sázky na jistotu volíme i proto, že pouze 17 % dospělých píše Ježíškovi a pouze 8 % dospělých tak činí online.</w:t>
      </w:r>
      <w:r>
        <w:br w:type="page"/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Dárky koupené online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cs-CZ"/>
        </w:rPr>
        <w:t xml:space="preserve">Nakupování dárků online se rok od roku děje častěji. Jak uvedli respondenti, 45% všech dárků koupených v minulém roce, bylo koupeno právě na internetu. Pouze 14% z těch, kteří obecně nakoupí alespoň jeden dárek, nenakupuje na Vánoce na internetu vůbec. Mezi mladými trend nákupu dárků na internetu sílí, až 55% mladých volí tuto cestu. 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Tváře vánočního shonu</w:t>
      </w:r>
    </w:p>
    <w:p>
      <w:pPr>
        <w:pStyle w:val="Body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Přání našich blízkých bývají opravdovým oříškem plným rozporů. Naši blízcí si totiž přejí překvapení (80 %) ale zároveň si říkají, co chtějí (60 %), a vlastně si raději vyberou dárek sami (52 %). Navíc 75 % Čechů preferuje praktické dárky.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Míru stresu také vyjadřuje poměr času, který trávíme nákupem dárků (15 hodin) vůči času, který trávíme s blízkými vánočními aktivitami (34 hodin). Na jednu hodinu strávenou s blízkými tak připadá skoro půl hodina nakupování. Ženy tráví nakupováním dárků času výrazně více (18 hodin) a dokonce 18 % z nich myslí na vánoční dárky po celý rok.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Nakupováním na internetu trávíme překvapivě přibližně stejně času jako běháním po obchodech (1 hodina a 6 minut na 1 dárek). Internet nám svou šíří nabídky a množstvím informací nabízí opravdu podrobný a zodpovědný výběr. Ve výsledku je shánění dárků na internetu stejně časově náročné jako běhání po obchodech. Výhodou internetu je ale jednoznačně nonstop otevírací doba, díky které sháníme dárky i v pracovní době nebo pozdě večer. </w:t>
      </w:r>
    </w:p>
    <w:p>
      <w:pPr>
        <w:pStyle w:val="Body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Kromě shonu (42 %) nám na Vánocích vadí i omezený rozpočet (39 %), brzká tma (38 %) a často jsou Vánoce dobou, kdy vzpomínáme na blízké zemřelé (36 %). Naopak Čechům je zcela lhostejná omezená otevírací doba v obchodech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Štědrovečerní módní přehlídka, focení a pocení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Český Štědrý večer má poměrně přísný harmonogram. Ježíšek se ohlásí zvonečkem (77 % domácností), nejmladší člen rodiny rozdá dárky (45 %), všechny měkké dárky hned vyzkoušíme, i kdyby to bylo spodní prádlo (52 %), fotíme se (73 %), a oblečení máme dál na sobě, přestože se v něm potíme (48 %), což platí i pro nové boty (36 %). Hned další den si bereme oblečení ven (50 %) nebo ho naopak necháváme ležet pod stromečkem (32 %).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O tom, že je Štědrý večer malou módní přehlídkou a druhým kolem zkoušení a prohlížení se v zrcadle, svědčí i fakt, že právě oblečení je nejčastějším druhem vrácených vánočních dárků. 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emokratizace módy</w:t>
      </w:r>
    </w:p>
    <w:p>
      <w:pPr>
        <w:pStyle w:val="Body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osláním ZOOTu je bourat zažité vzorce a takzvaně demokratizovat módu, tedy přinášet na módní trh novou dávku inspirace, nové značky a radost z módy jako výrazu společenské pestrosti a aktivního přístupu k životu a světu kolem nás. </w:t>
        <w:br/>
        <w:t>A právě pokroky v tomto snažení bude Fashion report pravidelně odrážet.</w:t>
      </w:r>
    </w:p>
    <w:p>
      <w:pPr>
        <w:pStyle w:val="Body"/>
        <w:spacing w:lineRule="auto" w:line="360"/>
        <w:jc w:val="center"/>
        <w:rPr>
          <w:rFonts w:ascii="Arial" w:hAnsi="Arial" w:cs="Arial"/>
          <w:sz w:val="24"/>
          <w:szCs w:val="24"/>
          <w:lang w:val="cs-CZ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www.fashionreport.cz</w:t>
        </w:r>
      </w:hyperlink>
    </w:p>
    <w:p>
      <w:pPr>
        <w:pStyle w:val="Normal"/>
        <w:spacing w:before="0" w:after="0"/>
        <w:jc w:val="both"/>
        <w:rPr/>
      </w:pPr>
      <w:r>
        <w:rPr>
          <w:bCs/>
          <w:sz w:val="18"/>
          <w:szCs w:val="18"/>
          <w:lang w:eastAsia="zh-CN"/>
        </w:rPr>
        <w:t xml:space="preserve">O ZOOT.cz </w:t>
      </w:r>
    </w:p>
    <w:p>
      <w:pPr>
        <w:pStyle w:val="Normal"/>
        <w:spacing w:before="0" w:after="0"/>
        <w:jc w:val="both"/>
        <w:rPr>
          <w:bCs/>
          <w:sz w:val="18"/>
          <w:szCs w:val="18"/>
          <w:lang w:eastAsia="zh-CN"/>
        </w:rPr>
      </w:pPr>
      <w:r>
        <w:rPr>
          <w:bCs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ZOOT.cz je největší český online obchod s novou módou a designem, nabízející přes 300 značek módy a home designu. ZOOT.cz demokratizuje módu v Čechách a na Slovensku, přináší svěží, neokoukané značky, které jsou v zahraničí populární.</w:t>
      </w:r>
    </w:p>
    <w:p>
      <w:pPr>
        <w:pStyle w:val="Normal"/>
        <w:spacing w:before="0" w:after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Více než 200 000 položek skladem a jedinečný koncept „Objednám, vyzkouším, co mi není neplatím“, umožňuje objednané zboží vyzkoušet v celkem dvanácti “Výdejnách radosti“ po celé České republice a jedné „Výdajni radosti“ na Slovensku.  A nic neplatíte předem.  </w:t>
      </w:r>
    </w:p>
    <w:p>
      <w:pPr>
        <w:pStyle w:val="Normal"/>
        <w:spacing w:before="0" w:after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Zlomový rok 2014 dovedl ZOOT.cz k čistému obratu zhruba 200 mil. korun, což je stoprocentní nárůst oproti roku 2013. V lednu 2015 představil ZOOT nového investora - </w:t>
      </w:r>
      <w:r>
        <w:rPr>
          <w:bCs/>
          <w:sz w:val="18"/>
          <w:szCs w:val="18"/>
          <w:shd w:fill="FFFFFF" w:val="clear"/>
          <w:lang w:eastAsia="zh-CN"/>
        </w:rPr>
        <w:t xml:space="preserve">3TS Capital Partners, jednoho z předních investorů v oblasti venture kapitálu ve střední a východní Evropě, </w:t>
      </w:r>
      <w:r>
        <w:rPr>
          <w:bCs/>
          <w:sz w:val="18"/>
          <w:szCs w:val="18"/>
          <w:lang w:eastAsia="zh-CN"/>
        </w:rPr>
        <w:t>který má firmě letos pomoci k zdvojnásobení obratu.</w:t>
      </w:r>
    </w:p>
    <w:p>
      <w:pPr>
        <w:pStyle w:val="Normal"/>
        <w:spacing w:before="0" w:after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ZOOT.cz má vlastní značku ZOOT Originál a ZOOT Lokál, na které spolupracuje s lokálními designéry a  rozvíjí projekt DOBROčinný projekt, jehož základní myšlenkou je pomáhat neziskovým organizacím.</w:t>
      </w:r>
    </w:p>
    <w:p>
      <w:pPr>
        <w:pStyle w:val="Normal"/>
        <w:spacing w:before="0" w:after="0"/>
        <w:jc w:val="both"/>
        <w:rPr>
          <w:rFonts w:eastAsia="Arial Unicode MS"/>
          <w:kern w:val="2"/>
          <w:sz w:val="18"/>
          <w:szCs w:val="18"/>
          <w:lang w:eastAsia="zxx"/>
        </w:rPr>
      </w:pPr>
      <w:r>
        <w:rPr>
          <w:rFonts w:eastAsia="Arial Unicode MS"/>
          <w:kern w:val="2"/>
          <w:sz w:val="18"/>
          <w:szCs w:val="18"/>
          <w:lang w:eastAsia="zxx"/>
        </w:rPr>
        <w:t>Udělejte si radost. Jen tak.</w:t>
      </w:r>
    </w:p>
    <w:p>
      <w:pPr>
        <w:pStyle w:val="Normal"/>
        <w:spacing w:before="0" w:after="0"/>
        <w:jc w:val="both"/>
        <w:rPr>
          <w:rFonts w:eastAsia="Arial Unicode MS"/>
          <w:kern w:val="2"/>
          <w:sz w:val="18"/>
          <w:szCs w:val="18"/>
          <w:lang w:eastAsia="zh-CN"/>
        </w:rPr>
      </w:pPr>
      <w:r>
        <w:rPr>
          <w:rFonts w:eastAsia="Arial Unicode MS"/>
          <w:kern w:val="2"/>
          <w:sz w:val="18"/>
          <w:szCs w:val="18"/>
          <w:lang w:eastAsia="zh-CN"/>
        </w:rPr>
      </w:r>
    </w:p>
    <w:p>
      <w:pPr>
        <w:pStyle w:val="Normal"/>
        <w:spacing w:before="0" w:after="0"/>
        <w:jc w:val="both"/>
        <w:rPr>
          <w:bCs/>
          <w:sz w:val="18"/>
          <w:szCs w:val="18"/>
          <w:u w:val="single"/>
          <w:lang w:eastAsia="zh-CN"/>
        </w:rPr>
      </w:pPr>
      <w:r>
        <w:rPr>
          <w:bCs/>
          <w:sz w:val="18"/>
          <w:szCs w:val="18"/>
          <w:u w:val="single"/>
          <w:lang w:eastAsia="zh-CN"/>
        </w:rPr>
      </w:r>
    </w:p>
    <w:p>
      <w:pPr>
        <w:pStyle w:val="Normal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 PERFECT CROWD</w:t>
      </w:r>
    </w:p>
    <w:p>
      <w:pPr>
        <w:pStyle w:val="Normal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+mn-ea"/>
          <w:kern w:val="2"/>
          <w:sz w:val="18"/>
          <w:szCs w:val="18"/>
        </w:rPr>
        <w:t>Perfect Crowd je výzkumná agentura složená z výzkumníků, sociologů a strategických planerů.</w:t>
      </w:r>
      <w:r>
        <w:rPr>
          <w:sz w:val="18"/>
          <w:szCs w:val="18"/>
        </w:rPr>
        <w:t xml:space="preserve"> </w:t>
      </w:r>
      <w:r>
        <w:rPr>
          <w:rFonts w:eastAsia="+mn-ea"/>
          <w:kern w:val="2"/>
          <w:sz w:val="18"/>
          <w:szCs w:val="18"/>
        </w:rPr>
        <w:t xml:space="preserve">Měříme, hledáme skutečné vhledy a nové nápady. Disponujeme vlastním řízeným panelem respondentů (Perfect Crowd panel) </w:t>
        <w:br/>
        <w:t>a interaktivním dotazovacím nástrojem Kvalikvant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+mn-ea"/>
          <w:kern w:val="2"/>
          <w:sz w:val="18"/>
          <w:szCs w:val="18"/>
        </w:rPr>
        <w:t xml:space="preserve">Vedle spolutvorby, kreativního crowdsourcingu a marketingového výzkumu zajišťujeme výzkumnou část řady úspěšných dlouhodobých projektů mapujících vybraná společenská témata, jako je mapování života českých milionářů Wealth Report nebo dětský svět dětskýma očima v rámci projektu </w:t>
      </w:r>
      <w:hyperlink r:id="rId3">
        <w:r>
          <w:rPr>
            <w:rStyle w:val="InternetLink"/>
            <w:rFonts w:eastAsia="+mn-ea"/>
            <w:color w:val="000000"/>
            <w:kern w:val="2"/>
            <w:sz w:val="18"/>
            <w:szCs w:val="18"/>
            <w:u w:val="none"/>
          </w:rPr>
          <w:t>Kid Map</w:t>
        </w:r>
      </w:hyperlink>
      <w:r>
        <w:rPr>
          <w:rFonts w:eastAsia="+mn-ea"/>
          <w:kern w:val="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eastAsia="+mn-ea"/>
          <w:kern w:val="2"/>
          <w:sz w:val="18"/>
          <w:szCs w:val="18"/>
        </w:rPr>
      </w:pPr>
      <w:r>
        <w:rPr>
          <w:rFonts w:eastAsia="+mn-ea"/>
          <w:kern w:val="2"/>
          <w:sz w:val="18"/>
          <w:szCs w:val="18"/>
        </w:rPr>
        <w:t>Jan Schmid vede v Perfect Crowd kvantitativní výzkum a s výzkumem trhu má již přes 10 let zkušeností. Zaměřuje se na sociální sítě a jejich využití pro systematický marketingový výzkum.</w:t>
      </w:r>
    </w:p>
    <w:p>
      <w:pPr>
        <w:pStyle w:val="Normal"/>
        <w:jc w:val="both"/>
        <w:rPr>
          <w:rFonts w:eastAsia="+mn-ea"/>
          <w:kern w:val="2"/>
          <w:sz w:val="18"/>
          <w:szCs w:val="18"/>
        </w:rPr>
      </w:pPr>
      <w:r>
        <w:rPr>
          <w:rFonts w:eastAsia="+mn-ea"/>
          <w:kern w:val="2"/>
          <w:sz w:val="18"/>
          <w:szCs w:val="18"/>
        </w:rPr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Kontakt pro média: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Andrea Burgerová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e-mail: andrea.burgerova@zoot.cz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tel. 773 658 44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left" w:pos="4500" w:leader="none"/>
        <w:tab w:val="center" w:pos="4536" w:leader="none"/>
        <w:tab w:val="right" w:pos="9072" w:leader="none"/>
      </w:tabs>
      <w:jc w:val="right"/>
      <w:rPr/>
    </w:pPr>
    <w:r>
      <w:rPr/>
      <w:tab/>
      <w:tab/>
      <w:tab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spacing w:before="0" w:after="16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985</wp:posOffset>
          </wp:positionH>
          <wp:positionV relativeFrom="paragraph">
            <wp:posOffset>-276225</wp:posOffset>
          </wp:positionV>
          <wp:extent cx="19812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TISKOVÁ ZPRÁVA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spacing w:before="0" w:after="16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report.cz/" TargetMode="External"/><Relationship Id="rId3" Type="http://schemas.openxmlformats.org/officeDocument/2006/relationships/hyperlink" Target="http://www.kidma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5:00Z</dcterms:created>
  <dc:creator>lunakova</dc:creator>
  <dc:description/>
  <cp:keywords/>
  <dc:language>en-US</dc:language>
  <cp:lastModifiedBy>abugerov</cp:lastModifiedBy>
  <cp:lastPrinted>2015-11-18T11:42:00Z</cp:lastPrinted>
  <dcterms:modified xsi:type="dcterms:W3CDTF">2015-11-26T14:15:00Z</dcterms:modified>
  <cp:revision>59</cp:revision>
  <dc:subject/>
  <dc:title/>
</cp:coreProperties>
</file>